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. nº 010/2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Ao Excelentíssimo Senhor Adelar Kociseski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Presidente da Câmara Municipal de Vereadores de Áurea.    </w:t>
      </w:r>
    </w:p>
    <w:p>
      <w:pPr>
        <w:pStyle w:val="TextBodyIndent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2"/>
          <w:szCs w:val="22"/>
        </w:rPr>
        <w:tab/>
        <w:t xml:space="preserve">O vereador que subscreve o presente, no uso de suas atribuições regimentais, solicita que depois de ouvido o Plenário, seja encaminhado ao Poder Executivo a seguinte </w:t>
      </w:r>
      <w:r>
        <w:rPr>
          <w:b/>
          <w:bCs/>
          <w:sz w:val="22"/>
          <w:szCs w:val="22"/>
        </w:rPr>
        <w:t>INDICAÇÃO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  <w:u w:val="single"/>
        </w:rPr>
        <w:t>Seja elaborado pelo Executivo projeto de lei que autorize a realização de serviços com as máquinas e equipamentos do Município equivalente a dez horas máquinas por ano gratuitamente para cada família de agricultor do município com talão de produtor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realização dos serviços é no sentido de incentivar o aumento da produtividade nas propriedades rurais, bem como a melhoria das condições de escoamento da produção primária do Municípi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 realização dos serviços será de grande importância para os pequenos produtores rurais bem como para o município que com o aumento da produtividade terá retorno de impost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certeza de sermos atendidos, antecipadamente agradecemos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 xml:space="preserve">        Sala de sessões, 24 de Julho de 2025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Jackson Fábio Olczevski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Vereador Líder da Bancada do Podemos</w:t>
        <w:tab/>
        <w:tab/>
        <w:t xml:space="preserve">       </w:t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7:00Z</dcterms:created>
  <dc:creator>Camara Aurea</dc:creator>
  <dc:description/>
  <cp:keywords/>
  <dc:language>en-US</dc:language>
  <cp:lastModifiedBy>Camara Aurea</cp:lastModifiedBy>
  <cp:lastPrinted>2013-05-09T10:14:00Z</cp:lastPrinted>
  <dcterms:modified xsi:type="dcterms:W3CDTF">2025-07-24T21:54:00Z</dcterms:modified>
  <cp:revision>3</cp:revision>
  <dc:subject/>
  <dc:title/>
</cp:coreProperties>
</file>